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4:48Z</dcterms:created>
  <dc:creator>芃思科技--PHP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